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ĘZYK POLSKI    KL. VIII A     22.06. – 25.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oniedziałek, 22.06.2020 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Wirtualna wizyta w muzeum sztuki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oznaj się z materiałem z e – podręcznika i wykonaj zadania.</w:t>
      </w:r>
    </w:p>
    <w:p>
      <w:pPr>
        <w:pStyle w:val="Normal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epodreczniki.pl/a/wirtualna-wizyta-w-muzeum-sztuki/D19EeNxL2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 xml:space="preserve">Współczesna sztuka użytkowa. 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Żyjemy w świecie wypełnionym po brzegi rzeczami: takimi, bez których trudno się obejść, ale też takimi, o których nie do końca wiadomo, do czego służą. Bywają przedmioty wyjątkowo niewygodne albo takie, które nigdzie się nie mieszczą, albo i takie, które za wszelką cenę usiłujemy ukryć, bo wydają nam się brzydkie i niemodne. Jednak zdarza się, że w naszym życiu pojawia się nowy gadżet, z którym nie potrafimy się rozstać. Czasami jest nam bardzo potrzebny, czasami zachwycamy się także jego formą lub kolorem. Niektóre z tych przedmiotów stają się modne, a nawet kult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wiesz, jak powstają takie wyjątkowe przedmioty? Kto je projektuje i na czym polega ich niepowtarzalność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oznaj się z materiałem z e – podręcznika i wykonaj zadania.</w:t>
      </w:r>
    </w:p>
    <w:p>
      <w:pPr>
        <w:pStyle w:val="Normal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epodreczniki.pl/a/wspolczesna-sztuka-uzytkowa/D3jgJgIxX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Wtorek, 23.06.2020 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 xml:space="preserve">Między słowami.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ktoś powiedział ci dziś coś miłego?</w:t>
        <w:br/>
        <w:t>Czy osoba ci bliska usłyszała od ciebie dobre słowo?</w:t>
        <w:br/>
        <w:t>Jakie słowa cię zraniły?</w:t>
        <w:br/>
        <w:t>Czy zastanawiasz się nad tym, co mówisz?</w:t>
        <w:br/>
        <w:t>Zawsze?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oznaj się z materiałem z e – podręcznika i wykonaj zadania.</w:t>
      </w:r>
    </w:p>
    <w:p>
      <w:pPr>
        <w:pStyle w:val="Normal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epodreczniki.pl/a/miedzy-slowami/DGGmiq8ee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zwartek, 25.06.2020 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Lead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ad"/>
        <w:spacing w:before="0" w:after="0"/>
        <w:rPr>
          <w:rFonts w:ascii="Garamond" w:hAnsi="Garamond" w:cs="Garamond"/>
          <w:b/>
          <w:b/>
          <w:bCs/>
        </w:rPr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Słuchamy muzyki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zyka wyzwala w nas różne emocje. Słuchamy jej, by się odprężyć, wyciszyć, przywołać wspomnienia lub zmotywować do działania. Pobudza też wyobraźnię, tworząc w naszych myślach przeróżne obrazy. Czy to znaczy, że muzykę można przedstawić, poczuć za pomocą innych zmysłów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oznaj się z materiałem z e – podręcznika i wykonaj zadania.</w:t>
      </w:r>
    </w:p>
    <w:p>
      <w:pPr>
        <w:pStyle w:val="Normal"/>
        <w:rPr>
          <w:color w:val="008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epodreczniki.pl/a/film/DhHJCAlb3</w:t>
        </w:r>
      </w:hyperlink>
    </w:p>
    <w:p>
      <w:pPr>
        <w:pStyle w:val="Normal"/>
        <w:rPr>
          <w:color w:val="008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epodreczniki.pl/a/interaktywne-cwiczenia-multimedialne/DQev3L6Hu</w:t>
        </w:r>
      </w:hyperlink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imationready">
    <w:name w:val="animation-read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wirtualna-wizyta-w-muzeum-sztuki/D19EeNxL2" TargetMode="External"/><Relationship Id="rId3" Type="http://schemas.openxmlformats.org/officeDocument/2006/relationships/hyperlink" Target="https://epodreczniki.pl/a/wspolczesna-sztuka-uzytkowa/D3jgJgIxX" TargetMode="External"/><Relationship Id="rId4" Type="http://schemas.openxmlformats.org/officeDocument/2006/relationships/hyperlink" Target="https://epodreczniki.pl/a/miedzy-slowami/DGGmiq8ee" TargetMode="External"/><Relationship Id="rId5" Type="http://schemas.openxmlformats.org/officeDocument/2006/relationships/hyperlink" Target="https://epodreczniki.pl/a/film/DhHJCAlb3" TargetMode="External"/><Relationship Id="rId6" Type="http://schemas.openxmlformats.org/officeDocument/2006/relationships/hyperlink" Target="https://epodreczniki.pl/a/interaktywne-cwiczenia-multimedialne/DQev3L6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01:00Z</dcterms:created>
  <dc:creator>Użytkownik</dc:creator>
  <dc:description/>
  <cp:keywords/>
  <dc:language>en-US</dc:language>
  <cp:lastModifiedBy>Użytkownik</cp:lastModifiedBy>
  <dcterms:modified xsi:type="dcterms:W3CDTF">2020-06-16T16:59:00Z</dcterms:modified>
  <cp:revision>2</cp:revision>
  <dc:subject/>
  <dc:title>JĘZYK POLSKI    KL</dc:title>
</cp:coreProperties>
</file>